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İLCEVAZ KAYMAKAML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ilcevaz Halk Eğitimi Merkezi Müdürlüğü  </w:t>
        <w:b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KURS BİTİRME BİLDİRME TUTANAĞ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ind w:firstLine="709"/>
        <w:rPr/>
      </w:pPr>
      <w:r>
        <w:rPr/>
        <w:t>Adilcevaz Halk Eğitim Merkezi Müdürlüğünce düzenlenen aşağıda bilgileri yer alan kurslarla ilgili bilgileri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n yapılmasını arz ederim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28"/>
        <w:gridCol w:w="1866"/>
        <w:gridCol w:w="2259"/>
      </w:tblGrid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un Ad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ama Tari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Öğretmen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leri / Saat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Toplam Saat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 Yeri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RS İSTATİSTİKLERİ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5"/>
        <w:gridCol w:w="1815"/>
        <w:gridCol w:w="1815"/>
      </w:tblGrid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Kursiyer Sayıs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Eden Kursiyer Sayıs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sız Kursiyer Sayıs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maya Hak Kazana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e Alan Kursiyer Sayıs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Yukarıda bilgileri sunulan .................... nolu kursa ait defter, dosya, sınav kağıtları ve sertifikalar tam ve eksiksiz olarak ......./......./202... tarihinde teslim edilmiştir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s Öğretmen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dür Yardımcıs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24" w:space="31" w:color="003366"/>
        <w:left w:val="double" w:sz="24" w:space="31" w:color="003366"/>
        <w:bottom w:val="double" w:sz="24" w:space="31" w:color="003366"/>
        <w:right w:val="double" w:sz="24" w:space="31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4:00Z</dcterms:created>
  <dc:creator>#hsne#</dc:creator>
  <dc:description/>
  <cp:keywords/>
  <dc:language>en-US</dc:language>
  <cp:lastModifiedBy>Win11</cp:lastModifiedBy>
  <cp:lastPrinted>2010-01-11T12:28:00Z</cp:lastPrinted>
  <dcterms:modified xsi:type="dcterms:W3CDTF">2025-03-21T10:10:00Z</dcterms:modified>
  <cp:revision>4</cp:revision>
  <dc:subject/>
  <dc:title>T</dc:title>
</cp:coreProperties>
</file>